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ourier New" w:ascii="Courier New" w:hAnsi="Courier New"/>
        </w:rPr>
        <w:t>«</w:t>
      </w:r>
      <w:r>
        <w:rPr>
          <w:rFonts w:cs="Courier New" w:ascii="Courier New" w:hAnsi="Courier New"/>
          <w:b/>
        </w:rPr>
        <w:t>Об утверждении классификации и критериев, используемых при осуществлении медико-социальной экспертизы граждан федеральными государственными учреждениями медико-социальной экспертизы</w:t>
      </w:r>
      <w:r>
        <w:rPr>
          <w:rFonts w:cs="Courier New" w:ascii="Courier New" w:hAnsi="Courier New"/>
        </w:rPr>
        <w:t xml:space="preserve">»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8.2005 № 535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КАЗ МИНЗДРАВСОЦРАЗВИТИЯ РФ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регистрировано в Минюсте РФ 13.09.05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гистрационный № 6998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соответствии с пунктом 2 Постановления Правительства Российской Федерации от 13.08.96 № 965 «О порядке признания граждан инвалидами» (Собрание законодательства Российской Федерации, 1996, № 34, ст. 4127; 2005, № 7, ст. 560)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КАЗЫВАЮ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твердить по согласованию с Министерством образования и науки Российской Федерации и Министерством финансов Российской Федерации классификации и критерии, используемые при осуществлении медико-социальной экспертизы граждан федеральными государственными учреждениями медико-социальной экспертизы, согласно приложению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инистр М.Ю. Зурабов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ОЖЕНИ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 Приказу Минздравсоцразвития РФ от 22.08.05 № 535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ссификации и критерии, используемые при осуществлении медико-социальной экспертизы граждан федеральными государственными учреждениями медико-социальной экспертизы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. Общие положе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Классификации, используемые при осуществлении медико-социальной экспертизы граждан федеральными государственными учреждениями медико-социальной экспертизы, определяют основные виды нарушений функций организма человека, обусловленные заболеваниями, последствиями травм или дефектами, и степени их выраженности; основные категории жизнедеятельности человека и степени выраженности ограничений этих категорий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Критерии, используемые при осуществлении медико-социальной экспертизы граждан федеральными государственными учреждениями медико-социальной экспертизы, определяют условия установления степени ограничения способности к трудовой деятельности и групп инвалидности (категории «ребенок-инвалид»)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. Классификации основных видов нарушений функций организма и степени их выраженност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К основным видам нарушений функций организма человека относятся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нарушения психических функций (восприятия, внимания, памяти, мышления, интеллекта, эмоций, воли, сознания, поведения, психомоторных функций)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нарушения языковых и речевых функций (нарушения устной (ринолалия, дизартрия, заикание, алалия, афазия) и письменной (дисграфия, дислексия), вербальной и невербальной речи, нарушения голосообразования и пр.)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нарушения сенсорных функций (зрения, слуха, обоняния, осязания, тактильной, болевой, температурной и других видов чувствительности)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нарушения статодинамических функций (двигательных функций головы, туловища, конечностей, статики, координации движений)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нарушения функций кровообращения, дыхания, пищеварения, выделения, кроветворения, обмена веществ и энергии, внутренней секреции, иммунитета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нарушения, обусловленные физическим уродством (деформации лица, головы, туловища, конечностей, приводящие к внешнему уродству, аномальные отверстия пищеварительного, мочевыделительного, дыхательного трактов, нарушение размеров тела)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При комплексной оценке различных показателей, характеризующих стойкие нарушения функций организма человека, выделяются четыре степени их выраженности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степень - незначительные нарушения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степень - умеренные нарушения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степень - выраженные нарушения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степень - значительно выраженные нарушения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I. Классификации основных категорий жизнедеятельности человека и степени выраженности ограничений этих категорий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К основным категориям жизнедеятельности человека относятся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особность к самообслуживанию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особность к самостоятельному передвижению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особность к ориентации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особность к общению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особность контролировать свое поведение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особность к обучению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особность к трудовой деятельности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При комплексной оценке различных показателей, характеризующих ограничения основных категорий жизнедеятельности человека, выделяются 3 степени их выраженности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) способность к самообслуживанию - способность человека самостоятельно осуществлять основные физиологические потребности, выполнять повседневную бытовую деятельность, в том числе навыки личной гигиены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степень - способность к самообслуживанию при более длительной затрате времени, дробности его выполнения, сокращении объема, с использованием при необходимости вспомогательных технических средств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степень - способность к самообслуживанию с регулярной частичной помощью других лиц с использованием при необходимости вспомогательных технических средств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степень - неспособность к самообслуживанию, нуждаемость в постоянной посторонней помощи и полная зависимость от других лиц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) способность к самостоятельному передвижению - способность самостоятельно перемещаться в пространстве, сохранять равновесие тела при передвижении, в покое и перемене положения тела, пользоваться общественным транспортом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степень - способность к самостоятельному передвижению при более длительной затрате времени, дробности выполнения и сокращении расстояния с использованием при необходимости вспомогательных технических средств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степень - 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степень - неспособность к самостоятельному передвижению и нуждаемость в постоянной помощи других лиц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) способность к ориентации - способность к адекватному восприятию окружающей обстановки, оценке ситуации, способность к определению времени и места нахождения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степень - способность к ориентации только в привычной ситуации самостоятельно и (или) с помощью вспомогательных технических средств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степень - способность к ориентации с регулярной частичной помощью других лиц с использованием при необходимости вспомогательных технических средств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степень - неспособность к ориентации (дезориентация) и нуждаемость в постоянной помощи и (или) надзоре других лиц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) способность к общению - способность к установлению контактов между людьми путем восприятия, переработки и передачи информации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степень - способность к общению со снижением темпа и объема получения и передачи информации; использование при необходимости вспомогательных технических средств помощи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степень - способность к общению при регулярной частичной помощи других лиц с использованием при необходимости вспомогательных технических средств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степень - неспособность к общению и нуждаемость в постоянной помощи других лиц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) способность контролировать свое поведение - способность к осознанию себя и адекватному поведению с учетом социально-правовых и морально-этических норм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степень - периодически возникающее ограничение способности контролировать свое поведение в сложных жизненных ситуациях и (или) постоянное затруднение выполнения ролевых функций, затрагивающих отдельные сферы жизни, с возможностью частичной самокоррекции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степень - постоянное снижение критики к своему поведению и окружающей обстановке с возможностью частичной коррекции только при регулярной помощи других лиц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степень - неспособность контролировать свое поведение, невозможность его коррекции, нуждаемость в постоянной помощи (надзоре) других лиц;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е) способность к обучению - способность к восприятию, запоминанию, усвоению и воспроизведению знаний (общеобразовательных, профессиональных и др.), овладению навыками и умениями (профессиональными, социальными, культурными, бытовыми)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степень - способность к обучению, а также к получению образования определенного уровня в рамках государственных образовательных стандартов в образовательных учреждениях общего назначения с использованием специальных методов обучения, специального режима обучения, с применением при необходимости вспомогательных технических средств и технологий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степень - способность к обучению только в специальных (коррекционных) образовательных учреждениях для обучающихся, воспитанников с отклонениями в развитии или на дому по специальным программам с использованием при необходимости вспомогательных технических средств и технологий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степень - неспособность к обучению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) способность к трудовой деятельности - способность осуществлять трудовую деятельность в соответствии с требованиями к содержанию, объему, качеству и условиям выполнения работы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степень - способность к выполнению трудовой деятельности в обычных условиях труда при снижении квалификации, тяжести, напряженности и (или) уменьшении объема работы, неспособность продолжать работу по основной профессии при сохранении возможности в обычных условиях труда выполнять трудовую деятельность более низкой квалификации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степень - способность к выполнению трудовой деятельности в специально созданных условиях труда с использованием вспомогательных технических средств и (или) с помощью других лиц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степень - неспособность к трудовой деятельности или невозможность (противопоказанность) трудовой деятельности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Степень ограничения основных категорий жизнедеятельности человека определяется исходя из оценки их отклонения от нормы, соответствующей определенному периоду (возрасту) биологического развития человека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V. Критерии установления степени ограничения способности к трудовой деятельност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Способность к трудовой деятельности включает в себя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пособность человека к воспроизведению специальных профессиональных знаний, умений и навыков в виде продуктивного и эффективного труда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пособность человека осуществлять трудовую деятельность на рабочем месте, не требующем изменений санитарно-гигиенических условий труда, дополнительных мер по организации труда, специального оборудования и оснащения, сменности, темпов, объема и тяжести работы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пособность человека взаимодействовать с другими людьми в социально-трудовых отношениях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пособность к мотивации труда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пособность соблюдать рабочий график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пособность к организации рабочего дня (организации трудового процесса во временной последовательности)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Оценка показателей способности к трудовой деятельности производится с учетом имеющихся профессиональных знаний, умений и навыков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Критерием установления 1 степени ограничения способности к трудовой деятельности является нарушение здоровья со стойким умеренно выраженным расстройством функций организма, обусловленное заболеваниями, последствиями травм или дефектами, приводящее к снижению квалификации, объема, тяжести и напряженности выполняемой работы, невозможности продолжать работу по основной профессии при возможности выполнения других видов работ более низкой квалификации в обычных условиях труда в следующих случаях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ри выполнении работы в обычных условиях труда по основной профессии с уменьшением объема производственной деятельности не менее чем в 2 раза, снижением тяжести труда не менее чем на два класса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ри переводе на другую работу более низкой квалификации в обычных условиях труда в связи с невозможностью продолжать работу по основной профессии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Критерием установления 2 степени ограничения способности к трудовой деятельности является нарушение здоровья со стойким выраженным расстройством функций организма, обусловленное заболеваниями, последствиями травм или дефектами, при котором возможно осуществление выполнения трудовой деятельности в специально созданных условиях труда, с использованием вспомогательных технических средств и (или) с помощью других лиц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Критерием установления 3 степени ограничения способности к трудовой деятельности является нарушение здоровья со стойким значительно выраженным расстройством функций организма, обусловленное заболеваниями, последствиями травм или дефектами, приводящее к полной неспособности к трудовой деятельности, в том числе в специально созданных условиях, или противопоказанности трудовой деятельности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. Критерии установления групп инвалидност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 Критерием для определения первой группы инвалидности является нарушение здоровья человека со стойким значительно выраженным расстройством функций организма, обусловленное заболеваниями, последствиями травм или дефектами, приводящее к ограничению одной из следующих категорий жизнедеятельности или их сочетанию и вызывающее необходимость его социальной защиты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пособности к самообслуживанию третьей степени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пособности к передвижению третьей степени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пособности к ориентации третьей степени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пособности к общению третьей степени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пособности контролировать свое поведение третьей степени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 Критерием для установления второй группы инвалидности является нарушение здоровья человека со стойким выраженным расстройством функций организма, обусловленное заболеваниями, последствиями травм или дефектами, приводящее к ограничению одной из следующих категорий жизнедеятельности или их сочетанию и вызывающее необходимость его социальной защиты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пособности к самообслуживанию второй степени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пособности к передвижению второй степени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пособности к ориентации второй степени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пособности к общению второй степени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пособности контролировать свое поведение второй степени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пособности к обучению третьей, второй степеней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пособности к трудовой деятельности третьей, второй степеней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 Критерием для определения третьей группы инвалидности является нарушение здоровья человека со стойким умеренно выраженным расстройством функций организма, обусловленное заболеваниями, последствиями травм или дефектами, приводящее к ограничению способности к трудовой деятельности 1 степени или ограничению следующих категорий жизнедеятельности в их различных сочетаниях и вызывающее необходимость его социальной защиты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пособности к самообслуживанию первой степени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пособности к передвижению первой степени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пособности к ориентации первой степени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пособности к общению первой степени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пособности контролировать свое поведение первой степени;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пособности к обучению первой степени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Категория «ребенок-инвалид» определяется при наличии ограничений жизнедеятельности любой категории и любой из трех степеней выраженности (которые оцениваются в соответствии с возрастной нормой), вызывающих необходимость социальной защи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5:00Z</dcterms:created>
  <dc:creator>Админ</dc:creator>
  <dc:description/>
  <dc:language>en-US</dc:language>
  <cp:lastModifiedBy>Админ</cp:lastModifiedBy>
  <dcterms:modified xsi:type="dcterms:W3CDTF">2008-01-29T12:05:00Z</dcterms:modified>
  <cp:revision>2</cp:revision>
  <dc:subject/>
  <dc:title/>
</cp:coreProperties>
</file>